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微企业申请担保贷款需提供材料清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贷款担保申请书（包括企业概况、申请担保金额、期限、用途、还款来源、反担保措施等）；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个体营业执照（正副本复印件）、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税务登记证 复印件；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机构代码证（复印件）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能够证明其经营收入的相关资料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经营人身份证、全家户口本、结婚证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特许经营许可证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抵押物权属复印件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企业简介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银行流水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银行征信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个人简介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资金用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9:00Z</dcterms:created>
  <dc:creator>Administrator</dc:creator>
  <dc:description/>
  <cp:keywords/>
  <dc:language>en-US</dc:language>
  <cp:lastModifiedBy>a</cp:lastModifiedBy>
  <dcterms:modified xsi:type="dcterms:W3CDTF">2015-07-22T07:45:00Z</dcterms:modified>
  <cp:revision>2</cp:revision>
  <dc:subject/>
  <dc:title>小微企业申请担保贷款需提供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