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小企业贷款担保申请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企业名称：（公章）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企业法定代表人：（签章）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>_______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____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声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20"/>
        <w:ind w:firstLine="5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我们在此郑重承诺：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所提供的资料真实、合法、有效，若所提供的资料失真，由此产生的一切后果由我们承担；</w:t>
      </w:r>
    </w:p>
    <w:p>
      <w:pPr>
        <w:pStyle w:val="Normal"/>
        <w:spacing w:lineRule="exact" w:line="620"/>
        <w:ind w:left="561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如尚需其它资料，我们将在你公司保前调查时提供；</w:t>
      </w:r>
    </w:p>
    <w:p>
      <w:pPr>
        <w:pStyle w:val="Normal"/>
        <w:spacing w:lineRule="exact" w:line="620"/>
        <w:ind w:left="561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无论你公司决策结果是否同意为我们提供担保，所提供的一切资料除特别申明外，一律留存你公司存档，不必退回。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投资人或授权委托人（签字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财产共有人（签字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/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39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小企业短期贷款担保申请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申请日期：    年  月  日             </w:t>
      </w:r>
      <w:r>
        <w:rPr>
          <w:rFonts w:ascii="宋体;SimSun" w:hAnsi="宋体;SimSun" w:cs="宋体;SimSun"/>
          <w:szCs w:val="21"/>
        </w:rPr>
        <w:t xml:space="preserve"> 单位：元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80"/>
        <w:gridCol w:w="1041"/>
        <w:gridCol w:w="315"/>
        <w:gridCol w:w="125"/>
        <w:gridCol w:w="505"/>
        <w:gridCol w:w="235"/>
        <w:gridCol w:w="740"/>
        <w:gridCol w:w="705"/>
        <w:gridCol w:w="406"/>
        <w:gridCol w:w="1851"/>
      </w:tblGrid>
      <w:tr>
        <w:trPr>
          <w:trHeight w:val="4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全称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者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者身份证号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码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照有效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及方式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号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 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借款金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途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押物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款资金来源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款方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偿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 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计  划 </w:t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额</w:t>
            </w:r>
          </w:p>
        </w:tc>
      </w:tr>
      <w:tr>
        <w:trPr>
          <w:trHeight w:val="45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合          计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 庭   状   况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学校）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学校）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月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字（手印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财产共有人签字（手印）：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9:00Z</dcterms:created>
  <dc:creator>Lenovo User</dc:creator>
  <dc:description/>
  <cp:keywords/>
  <dc:language>en-US</dc:language>
  <cp:lastModifiedBy>tyty</cp:lastModifiedBy>
  <cp:lastPrinted>2010-12-21T10:28:00Z</cp:lastPrinted>
  <dcterms:modified xsi:type="dcterms:W3CDTF">2011-01-07T08:30:00Z</dcterms:modified>
  <cp:revision>8</cp:revision>
  <dc:subject/>
  <dc:title>小企业短期担保贷款申请书</dc:title>
</cp:coreProperties>
</file>