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申请担保贷款需提供材料清单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贷款担保申请书（包括企业概况、申请担保金额、期限、用途、还款来源、反担保措施等）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执照（正副本复印件）、法人登记证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会计师事务所审计的上两年度的财务会计报告（包括资产负债表、利润表、现金流量表和报表附注等）以及近三个月的会计报表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银行开户许可证及账户设立情况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税务登记证（国税、地税）正副本复印件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组织机构代码证（正副本复印件）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贷款证、贷款卡及贷款卡密码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资信证明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法定代表人证明或任命书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法定代表人身份证及个人简历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注册和变更时的验资报告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公司章程（有修正案的，也得复印一下）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主要购销客户名单及产品销售合同、订单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本次担保期内现金流量预计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项目实施时的可行性研究报告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国家专卖、专控及特殊行业的产品，须附相关有权机构出具的批准文件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可以说明经营情况的证明文件（如：技术报告、鉴定证书、检测报告、列入政府各类计划的有关文件、环保证明、产品获奖证书、用户使用报告、用户订单等复印件及产品照片）；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与申保客户和申保客户负责人有关的参考资料（如：能反映企业管理水平、信用状况、行业地位、区域经济位置的各种奖励与证书，能反映企业主要负责人人品道德、敬业精神、开拓能力的各种奖励及证书）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上述资料提供两份复印件并加盖单位公章（同时提供原件备验）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定代表人授权委托书需法定代表人亲笔签字授权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3:00Z</dcterms:created>
  <dc:creator>微软中国</dc:creator>
  <dc:description/>
  <dc:language>en-US</dc:language>
  <cp:lastModifiedBy>Administrator</cp:lastModifiedBy>
  <cp:lastPrinted>2014-05-20T10:55:00Z</cp:lastPrinted>
  <dcterms:modified xsi:type="dcterms:W3CDTF">2015-02-03T03:40:40Z</dcterms:modified>
  <cp:revision>10</cp:revision>
  <dc:subject/>
  <dc:title>企业申请担保贷款需提供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